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4/02 đến 09/02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ảo vệ luận án Tiến sỹ Kỹ thuật cấp Bộ môn chuyên ngành Xây dựng đường ô tô và đường thành phố của NCS Nguyễn Anh Tuấn. Tp: Hội đồng chấm luận á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SĐH, K.CT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0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Đào tạo Sau đại học báo cáo BGH phê duyệt kết quả  tuyển NCS đề án 911 và NCS đợt 2 năm 2012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P.ĐTSĐH. Tại P.301-A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Phòng ĐT SĐH chuẩn bị báo cáo)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ãnh đạo trường thăm và chúc Tết gia đình liệt sỹ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HCTH, P.CTCT&amp;SV, Trạm Y tế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ập trung tại P.106-A1, P.HCTH chuẩn bị quà và bố trí xe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CTH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6/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Gặp mặt Cán bộ hưu trí nhân dịp Tết Nguyên đán Quý Tỵ 2013. Tp: ĐU, BGH, TV CĐ, Bí thư Đoàn TN, Lãnh đạo các đơn vị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       Nghỉ Tết Nguyên đán Quý Tỵ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8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Nghỉ Tết Nguyên đán Quý T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9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Nghỉ Tết Nguyên đán Quý Tỵ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b/>
          <w:bCs/>
          <w:sz w:val="24"/>
          <w:szCs w:val="24"/>
        </w:rPr>
        <w:t>Lịch nghỉ Tết Nguyên đá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hối Giảng viên</w:t>
      </w:r>
      <w:r>
        <w:rPr>
          <w:rFonts w:cs="Times New Roman" w:ascii="Times New Roman" w:hAnsi="Times New Roman"/>
          <w:bCs/>
          <w:sz w:val="24"/>
          <w:szCs w:val="24"/>
        </w:rPr>
        <w:t>: Nghỉ Tết từ ngày 04/02/2013 (</w:t>
      </w:r>
      <w:r>
        <w:rPr>
          <w:rFonts w:cs="Times New Roman" w:ascii="Times New Roman" w:hAnsi="Times New Roman"/>
          <w:bCs/>
          <w:i/>
          <w:sz w:val="24"/>
          <w:szCs w:val="24"/>
        </w:rPr>
        <w:t>tức 24 tháng Chạp Nhâm Thìn</w:t>
      </w:r>
      <w:r>
        <w:rPr>
          <w:rFonts w:cs="Times New Roman" w:ascii="Times New Roman" w:hAnsi="Times New Roman"/>
          <w:bCs/>
          <w:sz w:val="24"/>
          <w:szCs w:val="24"/>
        </w:rPr>
        <w:t>) đến hết ngày 17/02/2013 (</w:t>
      </w:r>
      <w:r>
        <w:rPr>
          <w:rFonts w:cs="Times New Roman" w:ascii="Times New Roman" w:hAnsi="Times New Roman"/>
          <w:bCs/>
          <w:i/>
          <w:sz w:val="24"/>
          <w:szCs w:val="24"/>
        </w:rPr>
        <w:t>Mùng 8 Tết</w:t>
      </w:r>
      <w:r>
        <w:rPr>
          <w:rFonts w:cs="Times New Roman" w:ascii="Times New Roman" w:hAnsi="Times New Roman"/>
          <w:bCs/>
          <w:sz w:val="24"/>
          <w:szCs w:val="24"/>
        </w:rPr>
        <w:t>). Thứ hai, ngày 18/02/2013 lên lớp bình thườn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hối Cán bộ Hành chính</w:t>
      </w:r>
      <w:r>
        <w:rPr>
          <w:rFonts w:cs="Times New Roman" w:ascii="Times New Roman" w:hAnsi="Times New Roman"/>
          <w:bCs/>
          <w:sz w:val="24"/>
          <w:szCs w:val="24"/>
        </w:rPr>
        <w:t xml:space="preserve"> (bao gồm cả các VP Khoa, Viện, BM GDTC, TT KHCN GTVT, TT ĐTTH&amp;CGCN GTVT): Nghỉ Tết từ ngày 07/2/2013 (tức 27 tháng Chạp Nhâm Thìn) đến hết ngày 17/2/2013 (Mùng 8 Tết). Thứ hai, ngày 18/02/2013 làm việc bình thường.  </w:t>
      </w:r>
    </w:p>
    <w:p>
      <w:pPr>
        <w:pStyle w:val="Normal"/>
        <w:spacing w:before="120" w:after="0"/>
        <w:ind w:left="770" w:hanging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hứ bảy ngày 23/2/2012, Khối Cán bộ hành chính làm bù để nghỉ ngày 15/2/2013 theo quy định   của Bộ Lao động- Thương binh- Xã hội     </w:t>
      </w:r>
    </w:p>
    <w:p>
      <w:pPr>
        <w:pStyle w:val="Normal"/>
        <w:ind w:left="770" w:hanging="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ặp mặt đầu xuâ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9h00’ thứ Hai ngày 18/2/2013 (tức mùng 9 Tết), Đảng ủy- Ban Giám hiệu- BCH Công đoàn tổ chức gặp mặt đầu Xuân với toàn thể CB-GV-CNV. Địa điểm: Tại Hội trường lớn.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User</dc:creator>
  <dc:description/>
  <cp:keywords/>
  <dc:language>en-US</dc:language>
  <cp:lastModifiedBy>User</cp:lastModifiedBy>
  <cp:lastPrinted>2013-02-01T17:14:00Z</cp:lastPrinted>
  <dcterms:modified xsi:type="dcterms:W3CDTF">2013-02-01T10:57:00Z</dcterms:modified>
  <cp:revision>271</cp:revision>
  <dc:subject/>
  <dc:title>TRƯỜNG ĐẠI HỌC GIAO THÔNG VẬN TẢI  </dc:title>
</cp:coreProperties>
</file>